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C.BAT or INSTALLD.BAT file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VE  EDUCATIONAL  SOFTWARE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E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